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12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3695-49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Галимханова Рустама Ринатовича</w:t>
      </w:r>
      <w:r>
        <w:rPr/>
        <w:t>, …… года рождения, уроженца ……, проживающего по адресу: …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Галимханов Р.Р.</w:t>
      </w:r>
      <w:r>
        <w:rPr/>
        <w:t xml:space="preserve"> не оплатил административный штраф в размере 2000 рублей по постановлению </w:t>
      </w:r>
      <w:r>
        <w:rPr>
          <w:color w:val="FF0000"/>
        </w:rPr>
        <w:t>№ 18810586240715000872 от 15.07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Галимханов Р.Р.</w:t>
      </w:r>
      <w:r>
        <w:rPr>
          <w:rFonts w:eastAsia="MS Mincho;ＭＳ 明朝"/>
        </w:rPr>
        <w:t xml:space="preserve">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43314 от 06.06.2025, копию постановления </w:t>
      </w:r>
      <w:r>
        <w:rPr>
          <w:color w:val="FF0000"/>
        </w:rPr>
        <w:t xml:space="preserve">№ 18810586240715000872 от 15.07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15000872 от 15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6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Галимханов Р.Р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Галимханова Рустама Ринат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 000 (четыр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8122520166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